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18 DIN 09.03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09 Martie 2023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 xml:space="preserve">dispune: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AS GLORIA PAUCA - ACS FC AVRIG (Cupa RO), optimi de finală, din data de 05.03.2023, jucătorul echipei ACS FC AVRIG, HRITULEAC SERGIU CONSTANTIN este suspendat 2 etape pentru fault grosolan, conform art. 63, pct. 1, lit. a coroborat cu pct. 2.4 și i s-a aplicat o penalitate financiară de 100 lei;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 STARUINTA LASLEA - ACS PALTINIS RASINARI (Cupa RO), optimi de finală, din data de 05.03.2023: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ACS PALTINIS RASINARI, MOLDOVAN IULIU RĂZVAN, este suspendat o etapa pentru împiedecarea unei ocazii clare de înscrierea a unui gol de către un adversar a cărui direcție generala de deplasare este către poarta jucătorului vinovat, prin comiterea unei abateri care se sancționează cu lovitura libera, conform art. 63, pct. 1, lit. e coroborat cu pct. 2.1 și i s-a aplicat o penalitate financiară de 50 lei; 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AS STARUINTA LASLEA, CUCIUREANU CORNELIU este suspendat a fost suspendat o etapa pentru cumul de avertismente primite pe parcursul aceluiași joc, conform art. 63, pct. 1, lit. g coroborat cu pct. 2.1 și și i s-a aplicat o penalitate financiară de 50 lei; 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AS STARUINTA LASLEA, PUSCHI BUTA VIRGIL CATALIN este suspendat a fost suspendat o etapa pentru cumul de avertismente primite pe parcursul aceluiași joc, conform art. 63, pct. 1, lit. g coroborat cu pct. 2.1 și i s-a aplicat o penalitate financiară de 50 lei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CS BRADU - AS FC DUMBRAVENI (Liga 4), etapa 13, din data de 26.11.2022, jucătorii echipei ACS BRADU, DAN MARIUS ALEXANDRU și COSTAN IONUT au fost suspendați 1 etapa pentru primirea unui avertisment pe parcursul a patru jocuri diferite din aceeași competiție, conform art. 41, pct. 2.1 si li s-a aplicat o penalitate financiara de 70 lei;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LEII SURA MICA - ACS MEDIAS 2022 (Liga 4), etapa 13, din data de 26.11.2022, jucătorii echipei ACS LEII SURA MICA, AELENEI MARIAN și PIRVU MIHAI au fost suspendați 1 etapa pentru primirea unui avertisment pe parcursul a patru jocuri diferite din aceeași competiție, conform art. 41, pct. 2.1 si li s-a aplicat o penalitate financiara de 7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 ACS PALTINIS RASINARI - AFC INTER STARS 2020 SIBIU (Liga 4), etapa 13, din data de 26.11.2022, jucătorul echipei ACS PALTINIS RASINARI, VINTILA ADRIAN ILIE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 CS SPARTA MEDIAS - CS ORASENESC COPSA MICA (Liga 4), etapa 13, din data de 26.11.2022, jucătorul echipei CS ORASENESC COPSA MICA, CALO PETRU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 AFC QUANTUM/CUANTIC ARSENAL SIBIU - AFC TALMACIU (Liga 4), etapa 13, din data de 26.11.2022, jucătorul echipei AFC QUANTUM/CUANTIC ARSENAL SIBIU, MARCU ALIN IONUȚ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 AFC QUANTUM/CUANTIC ARSENAL SIBIU - AFC TALMACIU (Liga 4), etapa 13, din data de 26.11.2022, jucătorul echipei AFC TALMACIU, AVRAMUT SILVIU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 AS GLORIA PAUCA - AS SILVATEX ORLAT  (Liga 5), etapa 12, din data de 27.11.2022, jucătorii echipei AS GLORIA PAUCA, DANCU RADU și NECREALA DARIUS VASILE au fost suspendați 1 etapa pentru primirea unui avertisment pe parcursul a patru jocuri diferite din aceeași competiție, conform art. 41, pct. 2.1 si li s-a aplicat o penalitate financiara de 70 lei; 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 AS RECOLTA APOLDU DE JOS - ACS VULTURUL POPLACA 2017 (Liga 5), etapa 12, din data de 27.11.2022, jucătorul echipei ACS VULTURUL POPLACA 2017, RUSU OVIDIU DANIEL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CIBINUL CRISTIAN - AS UNIREA OCNA SIBIULUI (Liga 5), etapa 12, din data de 27.11.2022, jucătorul echipei AS UNIREA OCNA SIBIULUI, VERMAN GEORGE RAZVAN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SALISTE 2012 - ACS CHIRPAR (Liga 5), etapa 12, din data de 27.11.2022, jucătorul echipei CS SALISTE 2012, POPESCU BOGDAN RADU a fost suspendat 1 etapa pentru primirea unui avertisment pe parcursul a patru jocuri diferite din aceeași competiție, conform art. 41, pct. 2.1 si i s-a aplicat o penalitate financiara de 70 lei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CORSAV VESTEM - ACS UNIREA MIERCUREA SIBIULUI 2 (Liga 5), etapa 12, din data de 26.11.2022, jucătorul echipei ACS UNIREA MIERCUREA SIBIULUI 2, ZSIGMOND NICOLAE PAUL a fost suspendat 1 etapa pentru primirea unui avertisment pe parcursul a patru jocuri diferite din aceeași competiție, conform art. 41, pct. 2.1 si i s-a aplicat o penalitate financiara de 70 lei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2 zile de la data afișării lor pe site-ul AJF Sibiu, conform art. 112 pct. 8 sau 116 din Regulamentul Disciplinar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- Mihaela Sichir,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7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3-03-13T13:45:00Z</dcterms:modified>
  <cp:revision>12</cp:revision>
  <dc:subject/>
  <dc:title>ASOCIATIA JUDETEANA DE FOTBAL SIBIU</dc:title>
</cp:coreProperties>
</file>